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Технологическая кар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Умножение. Урок введения нового зн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и. 1. Познакомить детей с понятием умножение, раскрыть смысл действия умножения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знакомить детей со знаком и записью действия умножения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оводить пропедевтическую работу с понятием деление (на равные части и по содерж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Развивать умения применять правило, действовать по алгорит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звивать УУД: </w:t>
      </w:r>
      <w:r>
        <w:rPr>
          <w:color w:val="0000FF"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регулятивные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 xml:space="preserve">коммуникативные, </w:t>
      </w:r>
      <w:r>
        <w:rPr>
          <w:color w:val="FF0000"/>
          <w:sz w:val="28"/>
          <w:szCs w:val="28"/>
        </w:rPr>
        <w:t>личностные.</w:t>
      </w:r>
    </w:p>
    <w:p>
      <w:pPr>
        <w:pStyle w:val="Normal"/>
        <w:ind w:left="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рок построен по образовательной системе «Школа 2100» на основе технологии проблемно-диалогического обучения и технологии самооценки с использованием интерактивной доск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(презентац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ок направлен на развитие личностных (готовность и способность обучающихся к саморазвитию, мотивация к обучению и познанию, ценностно-смысловые установки обучающихся) и метапредметных результатов, составляющих основу умения учиться.                                     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983"/>
        <w:gridCol w:w="360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ктуализация знаний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рганизационный момент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гадайте-ка, ребятк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яц в этой вот загадк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ни его всех дней короче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х ночей длиннее ноч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поля и на луг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 весны легли снега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О каком месяце говорится в загадке? (декабрь) Назови все зимние месяцы. Так вот сейчас … месяц зимы. Запишите число. Классная работ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годня на уроке мы отправляемся в «Икс»-педицию к математическому полюсу. На доске «Экспедиция к математическому полюсу»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Какие слова вам непонятны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о, нам предстоит отправиться к  математическому полюсу. Интересно, что это за полюс? На этот вопрос вы сами дадите ответ в конце урока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так, идем мы в «икс»-педицию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ы дорогу нам найти 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икс»-педицию надо провест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в этой «икс»-педици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вас я буду полагаться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вашу эрудицию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дороге опиратьс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дачи в «икс»-педици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ля вас для всех, для всех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их решенья быстрого зависит ваш успе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Устный счет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начала я хочу убедиться, что все в нашем классе готовы к испытаниям. Я вам задаю вопрос - вы записываете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думала число. Если к нему прибавить 15, то получится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чисел равна 13. Одно слагаемое 6. Чему равно другое слагае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 собирается совершить двадцать четвертое путешествие. Сколько путешествий он уже соверш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числа надо вычесть 10 , чтобы получилось 3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20 десятков на 1 десяток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опроверка: 5, 7, 23, 40,  30.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Самооценка по алгорит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на основе технологии оценивания образовательных достижений в ОС «Школа 2100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меете считать, тогда можно отправляться в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 новое задание (1  ученик у доски, другие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 +15      -6     +26  =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узнать, чему равен х. Икс – это что-то неизвестное. Поэтому у нас математическая  «икс»- педиция . Как будем рассуж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выполнить обратные операции, из 40 вычесть 26, потом прибавить 6, а затем вычесть 15.        х=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и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ьзуют  элементы комментирован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 продуктивного чтения по ОС «Школа 2100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ужно был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ось ли правильно выполнить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ли всё правильно или были ошибки, недочё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ли всё сами или с чьей-то помощ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отметку  поставил  бы себ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ая линия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понятиях: операция, обратная опе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ообщен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ормулирование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Первичное 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Столкновение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Тренировоч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Рефлексия деятельности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 вы знаете, что это не случайно? Дело в том,  что 40 разбойников тоже отправились в экспедицию, но в другую стану и цель у них совсем другая. Но они не могут идти незамеченными. Поэтому попросили нас сгруппировать их по 5 человек. Но они не знают сколько групп получится : если их будет больше 9, то их заметят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 вас на партах лежат листочки в клеточку на них вы будете делать расчеты.Видите точками обозначено количество разбойников. Сосчитайте число групп, объединяя их по 5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спытание №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колько получилось групп?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Получилось 8 групп. Значит,  разбойники пройдут незамеченным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. Давайте сделаем отметку на своём листике. Запишем на математическом языке, что мы сейчас сделали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Мы объединили по 5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А сколько всего разбойников было? Всего было 40 разбойников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+5+5+5+5+5+5+5+5=4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Сколько групп получилось? (8)Мы по 5 взяли 8 раз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спытание 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ебята, Нам надо пройти через ущелье. Физ. минутка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колько у нас человек в классе? (20)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ы пройти нам надо построиться парами. Во –первых, там узко, а во вторых, чтобы никого не потерять. Дети строятся по пара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считайте сколько пар получилось? (10)Учитель сам записывает на доске, а дети по парам садятся после запис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делайте математическую запись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+2+2+2+2+2+2+2+2+2=2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Мы с вами  по 2 взяли 10 раз, ведь у нас 10 пар. Прошли через ущелье, а там нашли кусты с ягодой.  Хотите полакомиться?  с. 48 №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ти записывают 5+5+5=1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лакомились ягодками  пробираемся дальше по ущелью, выполните это зада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Как вы думаете, нам  удобно так записывать? (очень долго, длинная запись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может кто-то знает, как сделать запись короче? Проблемная ситуаци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А я предлагаю  поставить крестик, я так видела в учебнике , а я точку…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Иди,  покажи,  как это надо записать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Умничка , действительно для того , чтобы удобнее вести записи в математике придумали при вычислении одинаковых слагаемых эти суммы можно записать короч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от смотрите, мы считали группы разбойников. Мы по 5 взяли 8 раз, значит запишем …..5х8=40 А как это прочитать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5 умножить на 8  или по 5 взять 8 раз. 5- это слагаемое, а 8- это сколько раз повторя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мы запишем, когда строились парами, чтобы пройти через ущелье? 2х10=20  -А как ягодки считали 5х3=1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В каком случае мы можем заменить сложение умножением?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Итак, наша  «икс»- педиция продолжается. Какое первое открытие мы сделали? А верно или нет, где необходимо убедиться? (в учебнике правило)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С каким новым действием мы познакомились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На слайде Тема: Действие умножени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Чему нам надо научиться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Заменять сложение умножением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Использовать новый зна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 Читать по- разному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роверим? Работа в группах. Хотите немного отдохнуть? Отправляемся в деревню Простоквашино. Посчитай сколько слева? Сколько справа?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5+5=10  А кто запишет по-новому?   5 * 2=10  и т.д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спытание №3</w:t>
            </w:r>
            <w:r>
              <w:rPr>
                <w:color w:val="0000FF"/>
                <w:sz w:val="28"/>
                <w:szCs w:val="28"/>
              </w:rPr>
              <w:t xml:space="preserve"> (каждой команде лист с заданием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ши с помощью знака умножения следующие суммы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+4+4+4=                                               6+6+6+6+6=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8+8+8=                                                  9+9=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своей экспедицией пробираемся дальше, смотрите еще один куст с ягодкой, полакомимся? Детей учитель возвращает еще раз обратиться к заданию №1 и столкнуть с противоречием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ти давайте рассмотрим нижний куст. Сколько там ягод. Как записать? 3+6+7=1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на первой картинке у нас было 5+5+5=15       5х3=15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Чем похожи? Делаем вывод, возвращаясь к правилу, что заменяем  умножением,  если все слагаемые  одинаковы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спытание №4</w:t>
            </w:r>
            <w:r>
              <w:rPr>
                <w:i/>
                <w:iCs/>
                <w:sz w:val="28"/>
                <w:szCs w:val="28"/>
              </w:rPr>
              <w:t xml:space="preserve"> (каждой команде лист с зад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ваются на группы и получают задание. Замените сложение, где можно, умн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+3+3+3+3+3+3=                           5) 6+3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4+2+1+5=                                        6) 8+8=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-7-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>Какое же открытие мы сегодня сделали в «икс»-педиции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. Мы узнали, что  сумму одинаковых слагаемых можно заменить действием умножения. Посмотрите, что записано у нас на доске?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Икс» -педиция к математическому п\люсу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кс  - неизвестное, вы только что сказали что это умножение. Почему же полюс? Там о зачеркнуто, значит к «плюсу».А плюс –значит сложение. Если складываем одинаковые слагаемые, то сложение можно заменить новым действием умножение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Чему научились сегодня?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Кто научился заменять сложение одинаковых слагаемых умножением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роверьте, как это выполнил Петя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вочкам      4+4+4+4=4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льчикам   5+5+5+5=5х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82245</wp:posOffset>
                  </wp:positionV>
                  <wp:extent cx="305435" cy="36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думать дома примеры, где сложение можно заменить умножени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мне на уроке было все поня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-у меня были некоторые затрудн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 мне многое осталось непонятно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-318770</wp:posOffset>
                  </wp:positionV>
                  <wp:extent cx="304800" cy="360045"/>
                  <wp:effectExtent l="0" t="0" r="0" b="0"/>
                  <wp:wrapTight wrapText="bothSides">
                    <wp:wrapPolygon edited="0">
                      <wp:start x="-618" y="0"/>
                      <wp:lineTo x="-618" y="20957"/>
                      <wp:lineTo x="21600" y="20957"/>
                      <wp:lineTo x="21600" y="0"/>
                      <wp:lineTo x="-61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8"/>
                <w:szCs w:val="28"/>
              </w:rPr>
              <w:t>На доске дерево успеха. А на следующих уроках мы прод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-904240</wp:posOffset>
                  </wp:positionV>
                  <wp:extent cx="344170" cy="367030"/>
                  <wp:effectExtent l="0" t="0" r="0" b="0"/>
                  <wp:wrapTight wrapText="bothSides">
                    <wp:wrapPolygon edited="0">
                      <wp:start x="-495" y="0"/>
                      <wp:lineTo x="-495" y="20957"/>
                      <wp:lineTo x="21600" y="20957"/>
                      <wp:lineTo x="21600" y="0"/>
                      <wp:lineTo x="-49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8"/>
                <w:szCs w:val="28"/>
              </w:rPr>
              <w:t>жим изучение этой т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ование схемы решения учебных и практических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линия развития: учимся объединять предметы по группам и считать их количеств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8000"/>
                <w:sz w:val="28"/>
                <w:szCs w:val="28"/>
              </w:rPr>
              <w:t xml:space="preserve">1. – </w:t>
            </w:r>
            <w:r>
              <w:rPr>
                <w:sz w:val="28"/>
                <w:szCs w:val="28"/>
              </w:rPr>
              <w:t>работать в команде разного наполнения (паре, малой группе, целым классом);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вносить свой вклад в работу для достижения общих результат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. минутка</w:t>
            </w:r>
            <w:r>
              <w:rPr>
                <w:sz w:val="28"/>
                <w:szCs w:val="28"/>
              </w:rPr>
              <w:t xml:space="preserve"> «Пройти через ущ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ует логике построения урок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 и на основе наблюдений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й к теме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формулировать соб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е, мнение;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 формул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высказы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ермины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8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sz w:val="28"/>
                <w:szCs w:val="28"/>
              </w:rPr>
              <w:t xml:space="preserve">умения 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-самостоятельно «читать» и объяснять информацию, заданную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ю схематических рисунков, схем;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называть тему и цель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0 -13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выполняем учебное задание в соответствии с алгоритм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ны у доски с листами. </w:t>
            </w:r>
            <w:r>
              <w:rPr>
                <w:b/>
                <w:bCs/>
                <w:sz w:val="28"/>
                <w:szCs w:val="28"/>
              </w:rPr>
              <w:t>Самооценка</w:t>
            </w:r>
            <w:r>
              <w:rPr>
                <w:sz w:val="28"/>
                <w:szCs w:val="28"/>
              </w:rPr>
              <w:t xml:space="preserve"> по алгоритм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детей с противореч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Учимся рассуждать и на основе наблюдений делать выво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у детей сигнальные светофоры красного и зеленого цвета, если всё верно выполнено, то команда поднимает –зеленый светофо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7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ичнос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– понимать и оценивать свой вклад в решение общих задач;</w:t>
            </w:r>
            <w:r>
              <w:rPr>
                <w:color w:val="FF0000"/>
                <w:sz w:val="28"/>
                <w:szCs w:val="28"/>
              </w:rPr>
              <w:t xml:space="preserve"> 2.</w:t>
            </w:r>
            <w:r>
              <w:rPr>
                <w:sz w:val="28"/>
                <w:szCs w:val="28"/>
              </w:rPr>
              <w:t>– 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  <w:r>
              <w:rPr>
                <w:sz w:val="28"/>
                <w:szCs w:val="28"/>
              </w:rPr>
              <w:t xml:space="preserve">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№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понимать причины успеха/неуспеха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Домашняя работа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 № 6, с. 49; придумать задачу по рисунку и стишо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ko-K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Схема документа Знак"/>
    <w:basedOn w:val="Style12"/>
    <w:qFormat/>
    <w:rPr>
      <w:rFonts w:ascii="Times New Roman" w:hAnsi="Times New Roman" w:eastAsia="Batang;바탕" w:cs="Times New Roman"/>
      <w:sz w:val="0"/>
      <w:szCs w:val="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41:00Z</dcterms:created>
  <dc:creator>школа</dc:creator>
  <dc:description/>
  <dc:language>en-US</dc:language>
  <cp:lastModifiedBy>Продавец</cp:lastModifiedBy>
  <dcterms:modified xsi:type="dcterms:W3CDTF">2013-03-10T06:41:00Z</dcterms:modified>
  <cp:revision>2</cp:revision>
  <dc:subject/>
  <dc:title/>
</cp:coreProperties>
</file>